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354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color w:val="FFFFFF"/>
              </w:rPr>
            </w:pPr>
            <w:bookmarkStart w:id="0" w:name="HUMANSOFTiktatoszam"/>
            <w:bookmarkStart w:id="1" w:name="HUMANSOFTdatumHUN"/>
            <w:bookmarkEnd w:id="1"/>
            <w:r>
              <w:rPr>
                <w:rFonts w:cs="Calibri" w:ascii="Calibri" w:hAnsi="Calibri"/>
                <w:color w:val="FFFFFF"/>
              </w:rPr>
              <w:t>2020. április 27.278622-4/2019</w:t>
            </w:r>
            <w:bookmarkEnd w:id="0"/>
          </w:p>
        </w:tc>
      </w:tr>
      <w:tr>
        <w:trPr>
          <w:trHeight w:val="80" w:hRule="atLeast"/>
        </w:trPr>
        <w:tc>
          <w:tcPr>
            <w:tcW w:w="52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 az alapja az ugyanazon kibocsátó által kibocsátott eszközökre vonatkozó 10%-os befektetési korlátnak?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</w:rPr>
        <w:t>I. Tényállá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z önkéntes nyugdíjpénztárak gazdálkodásának fontos része az egy kibocsátóval szemben vállalható kitettség szabályozása. Az önkéntes kölcsönös nyugdíjpénztárak befektetési és gazdálkodási szabályairól szóló 281/2001. (XII. 26.) Korm. rendelet (Öbr.) 9. §-ában foglalt 10%-os befektetési korlát értelmezéséről az MNB két állásfoglalást is közzétett, melyek szerint a limitet minden esetben az adott kibocsátó által kibocsátott, valamennyi, a pénztár által megszerezhető értékpapír alapján kell megállapítani. Az MNB 2016. október 9-én, illetve 2017. július 24-én kelt állásfoglalásai arra azonban nem térnek ki, hogy a pénztár a limiten belül milyen szempontok szerint allokálhatja a különböző eszközöket, pedig az állásfoglalás iránti kérelem szerint a jogszabály e tekintetben nem egyértelmű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A felvetett kérdések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z Öbr. 9. § (2) bekezdésében foglalt 10%-os limitet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rendelet 1. sz. mellékletében tipizált értékpapírfajtánként (kötvény, részvény stb.) külön-külön, vag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z értékpapír-fajtákon belül értékpapír-sorozatonként, vag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 w:ascii="Calibri" w:hAnsi="Calibri"/>
        </w:rPr>
        <w:t>az ugyanazon kibocsátó által kibocsátott eszközök együttes értéke alapján kell vizsgálni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</w:rPr>
        <w:t>III. Az MNB álláspont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709" w:hanging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. 1.</w:t>
        <w:tab/>
        <w:t>Jogszabályhely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z Öbr. 9. § (1)-(2) bekezdése kimondja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1) A pénztár befektetései között - az állampapírok kivételével - ugyanazon kibocsátó különböző értékpapírjainak együttes részaránya nem haladhatja meg az összes pénztári eszköz tíz százaléká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2) A pénztár − az állampapírok, a nyílt végű befektetési alap befektetési jegyei, a jelzáloglevelek, valamint pénztárak egyesülése esetén az 1. számú melléklet 1. pont e5) alpontjában meghatározott részvények kivételével − nem szerezheti meg az egy kibocsátó által kibocsátott értékpapírok tíz százalékot meghaladó mértékű részé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</w:rPr>
        <w:t>III. 2.</w:t>
        <w:tab/>
        <w:t>Következteté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2016. október 29-én kelt állásfoglalás szerint egy pénztár meg akarta vásárolni a kötvényeit annak a zártkörű részvénytársaság (zrt.) formában működő banknak, amelyben tulajdonosi részesedése volt. Az állásfoglalás kimondta, hogy a 10%-os limit alapjába a bank zárt körben forgalmazott részvényeinek értékét is be kell számítan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A 2017. július 24-én kelt állásfoglalás tényállása szerint a pénztár egy hitelintézetnek nem minősülő zrt. kötvényeit kívánta megvásárolni. Arra a kérdésre, hogy a 10%-os limit meghatározásakor figyelembe kell-e venni a zrt. által kibocsátott, </w:t>
      </w:r>
      <w:r>
        <w:rPr>
          <w:rFonts w:eastAsia="Calibri" w:cs="Calibri" w:ascii="Calibri" w:hAnsi="Calibri"/>
          <w:i/>
        </w:rPr>
        <w:t>de a pénztár által a jogszabály alapján nem tulajdonolható zártkörűen kibocsátott részvényeket is, az</w:t>
      </w:r>
      <w:r>
        <w:rPr>
          <w:rFonts w:eastAsia="Calibri" w:cs="Calibri" w:ascii="Calibri" w:hAnsi="Calibri"/>
        </w:rPr>
        <w:t xml:space="preserve"> MNB nemleges választ adott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két állásfoglalás közös tanulsága akként összegezhető, hogy a 10% limit alapja az ugyanazon kibocsátó által kibocsátott, </w:t>
      </w:r>
      <w:r>
        <w:rPr>
          <w:rFonts w:eastAsia="Calibri" w:cs="Calibri" w:ascii="Calibri" w:hAnsi="Calibri"/>
          <w:i/>
        </w:rPr>
        <w:t>a pénztár által megszerezhető</w:t>
      </w:r>
      <w:r>
        <w:rPr>
          <w:rFonts w:eastAsia="Calibri" w:cs="Calibri" w:ascii="Calibri" w:hAnsi="Calibri"/>
        </w:rPr>
        <w:t xml:space="preserve"> eszközök együttes értéke. A jelen állásfoglalás iránti kérelemben felvetett szempontra – erre irányuló kérdés hiányában – az állásfoglalások nem tértek ki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A korábbi állásfoglalások tükrében is a jelen kérelemben foglalt jogkérdés értelmezésünk szerint arra irányul, hogy az Öbr. 9. § (2) bekezdése megköveteli-e, hogy a 10%-os korlátot az értékpapírok összértékén </w:t>
      </w:r>
      <w:r>
        <w:rPr>
          <w:rFonts w:eastAsia="Calibri" w:cs="Calibri" w:ascii="Calibri" w:hAnsi="Calibri"/>
          <w:i/>
        </w:rPr>
        <w:t>kívül</w:t>
      </w:r>
      <w:r>
        <w:rPr>
          <w:rFonts w:eastAsia="Calibri" w:cs="Calibri" w:ascii="Calibri" w:hAnsi="Calibri"/>
        </w:rPr>
        <w:t xml:space="preserve"> értékpapírfajtánként vagy -sorozatonként is betartsák. (Ennek oka az, hogy aki az utóbbi két szempontnak vagy azok egyikének megfelel, megfelel az elsőnek is, vagyis a beadványban feltett kérdés c) pontját célszerű lehet nem a „vagy” szóval elválasztani az a)-b) pontoktól, hanem azokhoz az „és” szóval összekapcsolni.) Az MNB álláspontja szerint az így megfogalmazott kérdésre azért indokolt nemleges választ adni, mert az Öbr. 9. § (2) bekezdésében semmilyen </w:t>
      </w:r>
      <w:r>
        <w:rPr>
          <w:rFonts w:eastAsia="Calibri" w:cs="Calibri" w:ascii="Calibri" w:hAnsi="Calibri"/>
          <w:i/>
        </w:rPr>
        <w:t>többletkövetelmény</w:t>
      </w:r>
      <w:r>
        <w:rPr>
          <w:rFonts w:eastAsia="Calibri" w:cs="Calibri" w:ascii="Calibri" w:hAnsi="Calibri"/>
        </w:rPr>
        <w:t xml:space="preserve"> nincsen előírva, és az ott leírtakból ilyen nem is következik. Az Öbr. tartalmaz ugyan korlátokat a pénztárak által megszerezhető eszközökre értékpapírfajtánként is, de ezek a befektetési rendelet 2. sz. mellékletében szerepelnek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gyanez az értelmezés következik a 2017. július 24-i állásfoglalásban megfogalmazott elv alapján is, amely így szól: „(..) az Öbr. 9. § (2) bekezdésében foglalt, a kibocsátóban történő befektetésre vonatkozó 10%-os korlát – az azonos §-ban való elhelyezkedésére és céljára tekintettel – nem függetleníthető az Öbr. 9. § (1) bekezdésében foglalt befektetési korláttól, amiből következően a mindkét bekezdésben használt fogalmaknak egységes tartalma kell, hogy legyen.”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dapest, 2019. október 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560" w:footer="39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hu-HU" w:eastAsia="en-US"/>
      </w:rPr>
    </w:pPr>
    <w:r>
      <w:rPr>
        <w:lang w:val="hu-HU" w:eastAsia="en-US"/>
      </w:rPr>
    </w:r>
  </w:p>
  <w:p>
    <w:pPr>
      <w:pStyle w:val="Header"/>
      <w:jc w:val="center"/>
      <w:rPr>
        <w:lang w:val="hu-HU" w:eastAsia="en-US"/>
      </w:rPr>
    </w:pPr>
    <w:r>
      <w:rPr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>
        <w:sz w:val="24"/>
        <w:i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%5."/>
      <w:lvlJc w:val="left"/>
      <w:pPr>
        <w:tabs>
          <w:tab w:val="num" w:pos="0"/>
        </w:tabs>
        <w:ind w:left="4248" w:hanging="424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eastAsia="Calibri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sz w:val="24"/>
      <w:szCs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Calibri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eastAsia="Times New Roman"/>
      <w:szCs w:val="20"/>
    </w:rPr>
  </w:style>
  <w:style w:type="character" w:styleId="Cmsor4Char">
    <w:name w:val="Címsor 4 Char"/>
    <w:qFormat/>
    <w:rPr>
      <w:rFonts w:eastAsia="Times New Roman"/>
      <w:szCs w:val="20"/>
    </w:rPr>
  </w:style>
  <w:style w:type="character" w:styleId="Cmsor5Char">
    <w:name w:val="Címsor 5 Char"/>
    <w:qFormat/>
    <w:rPr>
      <w:rFonts w:eastAsia="Times New Roman"/>
      <w:b/>
      <w:szCs w:val="20"/>
    </w:rPr>
  </w:style>
  <w:style w:type="character" w:styleId="Cmsor6Char">
    <w:name w:val="Címsor 6 Char"/>
    <w:qFormat/>
    <w:rPr>
      <w:rFonts w:eastAsia="Times New Roman"/>
      <w:sz w:val="24"/>
    </w:rPr>
  </w:style>
  <w:style w:type="character" w:styleId="LfejChar">
    <w:name w:val="Élőfej Char"/>
    <w:qFormat/>
    <w:rPr>
      <w:rFonts w:eastAsia="Times New Roman"/>
      <w:sz w:val="20"/>
      <w:szCs w:val="20"/>
    </w:rPr>
  </w:style>
  <w:style w:type="character" w:styleId="LlbChar">
    <w:name w:val="Élőláb Char"/>
    <w:qFormat/>
    <w:rPr>
      <w:rFonts w:eastAsia="Times New Roman"/>
      <w:sz w:val="20"/>
      <w:szCs w:val="20"/>
    </w:rPr>
  </w:style>
  <w:style w:type="character" w:styleId="AlrsChar">
    <w:name w:val="Aláírás Char"/>
    <w:qFormat/>
    <w:rPr>
      <w:rFonts w:ascii="Arial" w:hAnsi="Arial" w:eastAsia="Times New Roman" w:cs="Arial"/>
      <w:szCs w:val="20"/>
    </w:rPr>
  </w:style>
  <w:style w:type="character" w:styleId="DtumChar">
    <w:name w:val="Dátum Char"/>
    <w:qFormat/>
    <w:rPr>
      <w:rFonts w:ascii="Arial" w:hAnsi="Arial" w:eastAsia="Times New Roman" w:cs="Arial"/>
      <w:szCs w:val="20"/>
    </w:rPr>
  </w:style>
  <w:style w:type="character" w:styleId="SzvegtrzsChar">
    <w:name w:val="Szövegtörzs Char"/>
    <w:qFormat/>
    <w:rPr>
      <w:rFonts w:eastAsia="Times New Roman"/>
      <w:szCs w:val="20"/>
    </w:rPr>
  </w:style>
  <w:style w:type="character" w:styleId="Szvegtrzs2Char">
    <w:name w:val="Szövegtörzs 2 Char"/>
    <w:qFormat/>
    <w:rPr>
      <w:rFonts w:eastAsia="Times New Roman"/>
      <w:szCs w:val="20"/>
    </w:rPr>
  </w:style>
  <w:style w:type="character" w:styleId="SzvegtrzsbehzssalChar">
    <w:name w:val="Szövegtörzs behúzással Char"/>
    <w:qFormat/>
    <w:rPr>
      <w:rFonts w:eastAsia="Times New Roman"/>
      <w:szCs w:val="20"/>
    </w:rPr>
  </w:style>
  <w:style w:type="character" w:styleId="Szvegtrzs3Char">
    <w:name w:val="Szövegtörzs 3 Char"/>
    <w:qFormat/>
    <w:rPr>
      <w:rFonts w:eastAsia="Times New Roman"/>
      <w:sz w:val="20"/>
      <w:szCs w:val="20"/>
    </w:rPr>
  </w:style>
  <w:style w:type="character" w:styleId="CmChar">
    <w:name w:val="Cím Char"/>
    <w:qFormat/>
    <w:rPr>
      <w:rFonts w:eastAsia="Times New Roman"/>
      <w:b/>
      <w:b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eastAsia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/>
      <w:b/>
      <w:bCs/>
      <w:sz w:val="20"/>
      <w:szCs w:val="20"/>
    </w:rPr>
  </w:style>
  <w:style w:type="character" w:styleId="Szvegtrzsbehzssal2Char">
    <w:name w:val="Szövegtörzs behúzással 2 Char"/>
    <w:qFormat/>
    <w:rPr>
      <w:rFonts w:eastAsia="Times New Roman"/>
      <w:sz w:val="20"/>
      <w:szCs w:val="20"/>
    </w:rPr>
  </w:style>
  <w:style w:type="character" w:styleId="Cmsor2Char1">
    <w:name w:val="címsor 2 Char"/>
    <w:qFormat/>
    <w:rPr>
      <w:rFonts w:eastAsia="Times New Roman"/>
      <w:b/>
      <w:szCs w:val="20"/>
    </w:rPr>
  </w:style>
  <w:style w:type="character" w:styleId="AlcmChar">
    <w:name w:val="Alcím Char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zvegtrzsbehzssal3Char">
    <w:name w:val="Szövegtörzs behúzással 3 Char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istaszerbekezdsChar">
    <w:name w:val="Listaszerű bekezdés Char"/>
    <w:qFormat/>
    <w:rPr>
      <w:rFonts w:eastAsia="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Stlus2">
    <w:name w:val="Stílus2"/>
    <w:basedOn w:val="Heading2"/>
    <w:qFormat/>
    <w:pPr>
      <w:numPr>
        <w:ilvl w:val="0"/>
        <w:numId w:val="4"/>
      </w:numPr>
      <w:spacing w:before="240" w:after="60"/>
      <w:outlineLvl w:val="9"/>
    </w:pPr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gnature">
    <w:name w:val="Signature"/>
    <w:basedOn w:val="Normal"/>
    <w:next w:val="Normal"/>
    <w:pPr>
      <w:spacing w:before="480" w:after="240"/>
      <w:ind w:left="4320" w:hanging="0"/>
      <w:jc w:val="center"/>
    </w:pPr>
    <w:rPr>
      <w:rFonts w:ascii="Arial" w:hAnsi="Arial" w:cs="Arial"/>
      <w:lang w:val="en-US"/>
    </w:rPr>
  </w:style>
  <w:style w:type="paragraph" w:styleId="Dtum">
    <w:name w:val="Dátum"/>
    <w:basedOn w:val="Normal"/>
    <w:qFormat/>
    <w:pPr>
      <w:spacing w:before="360" w:after="360"/>
    </w:pPr>
    <w:rPr>
      <w:rFonts w:ascii="Arial" w:hAnsi="Arial" w:cs="Arial"/>
      <w:lang w:val="en-US"/>
    </w:rPr>
  </w:style>
  <w:style w:type="paragraph" w:styleId="Cg">
    <w:name w:val="Cég"/>
    <w:basedOn w:val="Normal"/>
    <w:next w:val="Vros"/>
    <w:qFormat/>
    <w:pPr/>
    <w:rPr>
      <w:rFonts w:ascii="Arial" w:hAnsi="Arial" w:cs="Arial"/>
      <w:b/>
      <w:i/>
      <w:sz w:val="24"/>
    </w:rPr>
  </w:style>
  <w:style w:type="paragraph" w:styleId="Vros">
    <w:name w:val="Város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Ikt">
    <w:name w:val="Ikt"/>
    <w:basedOn w:val="Normal"/>
    <w:qFormat/>
    <w:pPr/>
    <w:rPr>
      <w:rFonts w:ascii="Arial" w:hAnsi="Arial" w:cs="Arial"/>
    </w:rPr>
  </w:style>
  <w:style w:type="paragraph" w:styleId="Megszlit">
    <w:name w:val="Megszólit"/>
    <w:basedOn w:val="Normal"/>
    <w:next w:val="Normal"/>
    <w:qFormat/>
    <w:pPr>
      <w:spacing w:before="360" w:after="240"/>
    </w:pPr>
    <w:rPr>
      <w:rFonts w:ascii="Arial" w:hAnsi="Arial" w:cs="Arial"/>
      <w:b/>
      <w:sz w:val="24"/>
    </w:rPr>
  </w:style>
  <w:style w:type="paragraph" w:styleId="Alrs">
    <w:name w:val="aláírás"/>
    <w:basedOn w:val="Normal"/>
    <w:qFormat/>
    <w:pPr>
      <w:spacing w:before="480" w:after="0"/>
      <w:ind w:left="4320" w:right="576" w:hanging="0"/>
      <w:jc w:val="center"/>
    </w:pPr>
    <w:rPr>
      <w:rFonts w:ascii="Arial" w:hAnsi="Arial" w:cs="Arial"/>
      <w:i/>
      <w:sz w:val="24"/>
    </w:rPr>
  </w:style>
  <w:style w:type="paragraph" w:styleId="Aszint1">
    <w:name w:val="A szint 1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4">
    <w:name w:val="A szint 4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Aszint5">
    <w:name w:val="A szint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Szvegtrzs2">
    <w:name w:val="Szövegtörzs 2"/>
    <w:basedOn w:val="Normal"/>
    <w:qFormat/>
    <w:pPr/>
    <w:rPr>
      <w:lang w:val="en-US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68" w:hanging="0"/>
      <w:jc w:val="both"/>
    </w:pPr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nyag">
    <w:name w:val="anyag"/>
    <w:basedOn w:val="Normal"/>
    <w:next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16"/>
      <w:lang w:val="en-US"/>
    </w:rPr>
  </w:style>
  <w:style w:type="paragraph" w:styleId="Szvegtrzs211">
    <w:name w:val="Szövegtörzs 211"/>
    <w:basedOn w:val="Normal"/>
    <w:qFormat/>
    <w:pPr>
      <w:overflowPunct w:val="false"/>
      <w:autoSpaceDE w:val="false"/>
      <w:jc w:val="both"/>
    </w:pPr>
    <w:rPr>
      <w:b/>
      <w:sz w:val="22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msor2">
    <w:name w:val="címsor 2"/>
    <w:basedOn w:val="Normal"/>
    <w:qFormat/>
    <w:pPr>
      <w:spacing w:before="0" w:after="120"/>
      <w:ind w:left="855" w:hanging="855"/>
    </w:pPr>
    <w:rPr>
      <w:b/>
      <w:lang w:val="en-US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Mrti">
    <w:name w:val="márti"/>
    <w:basedOn w:val="Normal"/>
    <w:qFormat/>
    <w:pPr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Sr">
    <w:name w:val="Sûrü"/>
    <w:basedOn w:val="Normal"/>
    <w:qFormat/>
    <w:pPr>
      <w:spacing w:lineRule="atLeast" w:line="240"/>
    </w:pPr>
    <w:rPr>
      <w:sz w:val="24"/>
      <w:lang w:val="da-DK"/>
    </w:rPr>
  </w:style>
  <w:style w:type="paragraph" w:styleId="Szvegtrzs311">
    <w:name w:val="Szövegtörzs 31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4:00Z</dcterms:created>
  <dc:creator>dr Magyar Csilla</dc:creator>
  <dc:description/>
  <cp:keywords/>
  <dc:language>en-US</dc:language>
  <cp:lastModifiedBy>Simon Attila Dr.</cp:lastModifiedBy>
  <cp:lastPrinted>2017-09-25T15:03:00Z</cp:lastPrinted>
  <dcterms:modified xsi:type="dcterms:W3CDTF">2020-04-27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nemethf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8-09-13T13:48:11.1678243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